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roved 3/10/202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 Chapter, Civil Grand Jurors’ Association -  Board of Directors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February 10, 2025 Meeting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 Dave Bonfilio, Janeko Bower, Mona Burglin, Tom Gannon, Deborah Haase, Brad Sharp, Pat Shepherd, Spencer Sias, Scott Smith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Absent: </w:t>
      </w:r>
      <w:r>
        <w:rPr>
          <w:sz w:val="24"/>
          <w:szCs w:val="24"/>
        </w:rPr>
        <w:t>Kevin Hagerty, Trish Barrett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Meeting called to order: </w:t>
      </w:r>
      <w:r>
        <w:rPr>
          <w:sz w:val="24"/>
          <w:szCs w:val="24"/>
        </w:rPr>
        <w:t>1:30 p.m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Approval of minutes: </w:t>
      </w:r>
      <w:r>
        <w:rPr>
          <w:sz w:val="24"/>
          <w:szCs w:val="24"/>
        </w:rPr>
        <w:t>1/13/2024 minutes approved unanimousl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President’s report: </w:t>
      </w:r>
      <w:r>
        <w:rPr>
          <w:sz w:val="24"/>
          <w:szCs w:val="24"/>
        </w:rPr>
        <w:t>Mara Perez resigned from Board, Deborah Haase unanimously approved as Secretary for remainder of term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Meeting with James Kim productive; reaffirmed approval for increase of reimbursement, will modify indemnification clause of reimbursement contract, contract will be signed soon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ew Bylaws with name change will be signed by Spencer and submitted to CGJA to begin formal name change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BoS approved resolution declaring February AND March Civil Grand Jury month(s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Treasurer report: </w:t>
      </w:r>
      <w:r>
        <w:rPr>
          <w:sz w:val="24"/>
          <w:szCs w:val="24"/>
        </w:rPr>
        <w:t>Above projected budget at end of January, due to donations. Below projected member dues as renewal campaign will not commence until end of this term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Janeko will send Thank Yous for the donations, but does not see all donor contributions and needs Treasurer to forward info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Scott will prepare an inventory of physical assets, to be stored in Grand Jury room. Digital files are in Google Drive going forward; past paper files to be collected and stored in Grand Jury room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here was confusion about the Chapter’s 501(c)(3) status, which Pat resolved with a quick IRS search, and Kevin later confirmed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Recruitment Committee report:  </w:t>
      </w:r>
      <w:r>
        <w:rPr>
          <w:sz w:val="24"/>
          <w:szCs w:val="24"/>
        </w:rPr>
        <w:t>26 current applicants, 2 successful presentations using new PowerPoint, several more scheduled and advertising to begin soon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Janice will assume diversity efforts; Dave will work with Janice on potential contact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om shared the initial proposal for the graphic designer; motion to approve $500 of design work unanimously approved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Reminder to begin personal recruiting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Selection Committee report:</w:t>
      </w:r>
      <w:r>
        <w:rPr>
          <w:sz w:val="24"/>
          <w:szCs w:val="24"/>
        </w:rPr>
        <w:t xml:space="preserve"> Pat will need volunteers for all aspects of the selection process; please send names of volunteers to her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Social Committee report:</w:t>
      </w:r>
      <w:r>
        <w:rPr>
          <w:sz w:val="24"/>
          <w:szCs w:val="24"/>
        </w:rPr>
        <w:t xml:space="preserve"> Mona will send additional reminders about social event February 20. Spencer proposed allowing spouses if needed to have a full event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Communications: </w:t>
      </w:r>
      <w:r>
        <w:rPr>
          <w:sz w:val="24"/>
          <w:szCs w:val="24"/>
        </w:rPr>
        <w:t>Spencer shared the draft of the latest bulletin for edits and addition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Web Management and Administration</w:t>
      </w:r>
      <w:r>
        <w:rPr>
          <w:sz w:val="24"/>
          <w:szCs w:val="24"/>
        </w:rPr>
        <w:t>: Brad Sharp will send a reminder and Zoom link about Raklet meeting 2/13 at 10:45, as well as a potential additional meeting for subcommittee to prepare for presentation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Adjournment:  </w:t>
      </w:r>
      <w:r>
        <w:rPr>
          <w:sz w:val="24"/>
          <w:szCs w:val="24"/>
        </w:rPr>
        <w:t>3:10pm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The next meeting</w:t>
      </w:r>
      <w:r>
        <w:rPr>
          <w:sz w:val="24"/>
          <w:szCs w:val="24"/>
        </w:rPr>
        <w:t>: March 10, 1:30pm, Marin Civic Center Room 410B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ith Zoom link. Pat Shepherd will chair (Sias in New Zealand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Respectfully submitted by Deborah Haase</w:t>
      </w:r>
    </w:p>
    <w:p>
      <w:pPr>
        <w:pStyle w:val="Normal1"/>
        <w:rPr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